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/6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terminu przeprowadzenia wyborów Sołtysa sołectwa Or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6 ust. 1, art. 18 ust. 1 w zw. z art. 36 ust. 2 ustawy z dnia </w:t>
        <w:br/>
        <w:t xml:space="preserve">8 marca 1990 r. o samorządzie gminnym (T. jedn. Dz. U. z 2015r., poz. 1515 z późn. zm.) oraz na podstawie § 5 ust. 1 uchwały Nr X/51/07 Rady Gminy Orchowo z dnia 24 maja 2007r. w sprawie uchwalenia statutu Sołectwa Orchowo (Dz. Urz. Woj. Wlkp. z 2007r., </w:t>
        <w:br/>
        <w:t>Nr 101, poz. 2454),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Określa się termin przeprowadzenia wyborów Sołtysa Sołectwa Orchowo na kadencję 2015 – 2019 w okresie nieprzekraczającym 2 miesięcy od złożenia pisemnej rezygnacji przez dotychczasowego Sołty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VI/6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/>
        <w:tab/>
        <w:t>W związku ze złożonym w dniu 15 października 2015 r. pismem pani Sołtys Bogumiły Zawady o rezygnacji z funkcji Sołtysa z dniem 1 listopada 2015 r., zachodzi konieczność wyboru nowego Sołtysa Sołectwa Orchowo. Zgodnie z § 5 uchwały Nr X/51/07 Rady Gminy Orchowo z dnia 24 maja 2007 r. w sprawie uchwalenia statutu Sołectwa Orchowo, wybory sołtysa i rady sołeckiej przeprowadzane są w terminie określonym uchwałą Rady Gminy. W związku z powyższym podjęcie niniejszej uchwały jest uzasadnion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9:00Z</dcterms:created>
  <dc:creator>Grzegorz Matkowski</dc:creator>
  <dc:description/>
  <dc:language>en-US</dc:language>
  <cp:lastModifiedBy>asia</cp:lastModifiedBy>
  <cp:lastPrinted>2015-12-02T07:59:00Z</cp:lastPrinted>
  <dcterms:modified xsi:type="dcterms:W3CDTF">2015-12-02T06:59:00Z</dcterms:modified>
  <cp:revision>2</cp:revision>
  <dc:subject/>
  <dc:title/>
</cp:coreProperties>
</file>